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езультатах</w:t>
      </w:r>
      <w:r>
        <w:rPr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бора на предоставление из бюджета города Кургана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орода Кургана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в 2023 год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Дата проведения рассмотрения заявок: 06.02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я проведения рассмотрения заявок: 11: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о проведения рассмотрения заявок: Департамент социальной политики Администрации  города Кургана, 640018, г. Курган, ул. Куйбышева, д. 1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я об участниках отбора, заявки которых были рассмотрены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ОО «Современные технологии+», 640003, г. Курган, ул. Коли Мяготина, д.42, кв.105. ИНН 4501223870 / КПП 450101001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Информация об участниках отбора, заявки которых были отклонены: нет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Наименование получателя гранта, с которым заключается соглашение: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ОО «Современные технологии+», 640003, г. Курган, ул. Коли Мяготина, д.42, кв.105. ИНН 4501223870 / КПП 450101001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предоставляемого гранта в форме субсидии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1 139 953 (Один миллион сто тридцать девять тысяч девятьсот пятьдесят три) рубля 48 копеек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ассчитывается согласно пункта 21 раздела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рядка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орода Кургана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ого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города Кургана от 04.02.2022 г. № 625 (в редакции постановления Администрации города Кургана от 23.12.2022 г. № 9592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pritula</dc:creator>
  <dc:description/>
  <dc:language>en-US</dc:language>
  <cp:lastModifiedBy>tokareva</cp:lastModifiedBy>
  <cp:lastPrinted>2022-02-09T16:42:00Z</cp:lastPrinted>
  <dcterms:modified xsi:type="dcterms:W3CDTF">2023-02-09T10:22:00Z</dcterms:modified>
  <cp:revision>3</cp:revision>
  <dc:subject/>
  <dc:title>Информация</dc:title>
</cp:coreProperties>
</file>